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     N        PPPPP           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N    N        P    P         S             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 N   N        P    P      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  N  N        PPPPP           SSSS         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   N N        P                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    NN        P                   S       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     N        P              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iping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or Windows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pyright 1990, 1991, 1992,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erne Data System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O Box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iverton, ON  N0G 2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oice or FAX (519) 366-27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puServe 72060,1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PSW.DOC: v2.1 94-03-01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NE PRINT  . . . . . . . . . . . . . . . . . . . . . . .  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CLAIMER - AGREEMENT   . . . . . . . . . . . . . . . .  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BENEFITS  . . . . . . . . . . . . . . . . . i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AND CUSTOMER SUPPORT ADDRESS  . . . . . . . i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SERVE SHAREWARE REGISTRATION SERVICE  . . . . . . . i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P OMBUDSMAN  . . . . . . . . . . . . . . . . . . . . .  iv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ON OF SHAREWARE  . . . . . . . . . . . . . . . .  iv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  . . . . . . . . . . . . . . . . . . . . . . . .  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 . . . . . . . . . . . . . . . . . . . . .  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THE DOCUMENTATION  . . . . . . . . . . . . . . . . .  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ING A BACKUP . . . . . . . . . . . . . . . . . . . . . . .  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N P S UNDER WINDOWS 3.x  . . . . . . . . . . . . .  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 N P S  . . . . . . . . . . . . . . . . . . . . . . .  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PTIONS  . . . . . . . . . . . . . . . . . . . . . . . .   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. . . . . . . . . . . . . . . . . . . . . . . . . .   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erials  . . . . . . . . . . . . . . . . . . . . . . .   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its  . . . . . . . . . . . . . . . . . . . . . . . . .   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s . . . . . . . . . . . . . . . . . . . . .   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ulator . . . . . . . . . . . . . . . . . . . . . . .   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. . . . . . . . . . . . . . . . . . . . . . . . . .   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  . . . . . . . . . . . . . . . . . . . . . . . . .  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PS.DTA  . . . . . . . . . . . . . . . . . . . . . . . .  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PS.INI  . . . . . . . . . . . . . . . . . . . . . . . . 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A: CALCULATION METHODS . . . . . . . . . . . . . . .  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B: VERSION HISTORY . . . . . . . . . . . . . . . . .  1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i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FINE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- AGREEMEN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N P S for Windows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y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N P S for Windows is supplied as is.  The author disclai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warranties, expressed or implied, including, with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ny purpose. The author assumes no liability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mages, direct or consequential, which may result fro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f N P S for Windows."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for Windows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riends, but it must not be altered in any way or inclu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part of another system without the express prior writ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ent of Herne Data Systems Ltd..  The essence of "user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" software is to provide personal computer user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ality software without high prices, and yet to prov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ind this program useful and find that you continue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for Windows after a 30 day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payment of $29.95 (US), $32.95 (CDN) (plus $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age) to Herne Data Systems Ltd.  Cheque, money order, VIS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card, and corporate, government and institutional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s are accepted.  The single user registration fe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one copy for use on any one computer at any one ti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treat this software just like a book.  An examp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is software may be used by any number of people and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 possibility of it being used at one location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being used at another. Just as a book cannot be read by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ersons at the same ti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, government and institutional users of N P 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must register and pay for their copies of N P 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drawn.  Unlimited user Site Licenses are available for $1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S) or $120 (CDN) directly from Herne Data Systems Lt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dividual, corporation or institution distributing N P 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for any kind of remuneration must first contact Her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Systems Ltd. at the address below for authorization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 will be granted automatically to distribu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gnized by the ASP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ors, and such distributors may begin offering N P 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immediately (However Herne Data Systems Ltd. must st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dvised so that the distributor can be kept up-to-dat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test version of N P S for Windows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ii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ncouraged to pass a copy of N P S for Windows alo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riends for evaluation.  Please encourage them to regis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copy if they find that they can use i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 This program requires Windows 3.0 or later.  Windows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trade mark of Microsoft Cor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BENEF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LREADY REGISTERED, THANK YOU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egistered users will receive a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 P S for Windows system, along with free technical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pdates for 90 days.  Registered users can also updat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 versions (beyond the initial 90 day free support perio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nominal update fee of $5.00 plus $2.00 postag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the piping specifications for a material which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data file, please forward it to us at the add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below.  If we include it in the next version, we will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 free upd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AND CUSTOMER SUPPORT ADD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address all registration requests and customer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quiries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rne Data Systems Ltd.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 Box 250, Tiverton, ON  N0G 2T0  CANAD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oice or FAX   (519)366-27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, complete the form contained in the file REGISTER.DO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end it with your check, money order or VISA card info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address.  For faster service, you can FAX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 with VISA card info to us at (519) 366-273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 can also be obtained on CompuServe by direc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quiries to 72060,1153; or on the Internet to herne@wbb.co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SERVE SHAREWARE REGISTRATION SERV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Win can now be registered using the CompuServe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database.  This service lets you pay for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s through your CompuServe account.  After logging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mpuServe, type GO SWREG and follow the on screen promp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iii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base registration ID number for N P S Win is 435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y of the latest version of N P S Win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pped directly to you from Herne Data Systems Lt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 OMBUDSM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to the ASP Ombudsman at: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9442  USA  or send a Compuserve message via easyplex to AS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budsman 70007,3536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OF SHAREWAR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buying it. If you try a Shareware program and conti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it after a reasonable evaluation period, you are exp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.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trial period. With registration, you get anything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mple right to continue using the software to an upd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printed manua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laws apply to both Shareware and commercial softwa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rs, just like commercial authors, and the program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mparable quality. (In both cases, there are good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bad ones!)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. The author specifically grants the right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stribute the software, either to all and sundry or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before a commercial disk vendor may copy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is a distribution method, not a type of software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find software that suits your needs and pocketboo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it's commercial or Shareware. The Shareware system m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tting your needs easier, because you can try before you bu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because the overhead is low, prices are low also.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, you don't pay for i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iv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big is a six inch pipe?  If you guessed six inches, you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rong.  For many engineers, engineering students, plumb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ther professionals, this is a tough question, but one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s and answer (usually immediately or sooner!).  Find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 used to be a job in itself - searching throug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book tables only to discover that the material or siz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 you wanted was not listed in the table.  Now there is N P 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Windows, the user friendly computerized database of pi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rom Herne Data Systems Ltd.  Written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fessional engineer, N P S contains data on more than 30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s and types of standard and specialty piping and tubing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25 different materials including metals, plastic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osites.  (N P S is also available in a DOS version.  Look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PIPE2x.EXE or PIPE2x.ZIP on your favourite BB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supplier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way, the correct answer to the above question is -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s on the material and classification of the pip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(Nominal Pipe Size) gives the user instant access to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piping parameters: true inside and outside diamet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ll thickness, linear weight, cross sectional and surface area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ment of inertia, section modulus, radius of gyration and w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w capacity in US, Imperial or metric units.  The data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compiled from a number of international and indust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 P S for Windows program consists of a number of file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below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PSW.EXE   The main N P S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PS.DTA   The piping data file for the N P S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PS.INI   (Optional) contains the program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formation.  If this file is not present, N P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use its own internal defaults of US unit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eights and dimensions, and the first material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NPS.DTA piping materials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PSW.DOC   This documentation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ALOG.DOC   Information on other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oftware products available from Hern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ystems Lt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.DOC   Shareware registration form.  To register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 of NPSW, complete this form and mail a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your check, money order or VISA card inf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you have already registered, thank 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.DOC   (Optional) contains information on new feature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hancements since the last ver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IPEW2.EXE   A self extracting PKZIP file containing all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bove files.  You are encouraged to upload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to your favourite BB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iles listed above, only NPSW.EXE and NPS.DTA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solutely required to run N P S.  NPS.INI is created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new program defaul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documentation assumes that the reader is reasonab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miliar with the operation of his/her computer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stands how to invoke simple MS-DOS and Window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is part of the Engineering Applications and Refer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from Herne Data Systems Ltd.  This series is design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engineers, scientists and engineering students access to 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utilities catering to their technical special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for Windows works on all MS-DOS compatible compu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Microsoft Windows 3.0 or later.  N P S works in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operating modes: real, standard or 386 enhanced.  N P 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un on any Windows supported network.  Any Windows suppo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adaptor and pointing device can be used.  A poin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 is not required, but is recommended for ease of use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 hard drive and plenty of RAM is not required bu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mended for speedy operation of any Windows 3.x applica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INTING THE DOCUMENT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PSW.DOC documentation file is in ASCII text format, with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bedded control codes except for carriage returns, line fee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age feeds.  It can be printed on any standard dot matrix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 (non-PostScript) printer with the DOS COPY comma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 NPSW.DOC LPT1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xt is formatted to print on either 8-1/2 x 11 inch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d paper or metric A4 sized paper.  You can also impo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directly into most word processing programs for viewing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.  (Consult your word processing program users' guid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AKING A BACK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using N P S for the first time, it is a good idea to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ckup copy.  On a two floppy drive system, this can be d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simple DOS COPY *.* command.  On a hard drive system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want to create a new subdirectory for N P S (with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D NPSW) before copying the fil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run, N P S will automatically load its data file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subdirectory that the NPSW.EXE file is in.  Therefo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minimum the files NPSW.EXE and NPS.DTA must be in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 If NPS.INI is present, it must be loca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subdirectory also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STALLING N P S UNDER WINDOWS 3.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is designed to run under Microsoft Windows (tm) version 3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later, in any operating mode supported by your system (rea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or 386 enhanced).  Installing N P S is a simple two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process.  Although it is not as flashy as some automa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 programs, the manual installation gives you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over where N P S is installed and where it appear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Windows desktop.  N P S will NOT modify the AUTOEXEC.BA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, WIN.INI or SYSTEM.INI files, nor does it requir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any modific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is installed directly from the Windows Program Manager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ilar Windows desktop.  (For installation using other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ktops, such as Norton Desktop for Windows, consult your users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ide.)  After copying the N P S files to the appropriate sub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on your hard driv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Activate the window for the program group where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e N P S or create a new group for N P S fro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Manager with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open the 'Program Group Properties' dialog bo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ing the details of the new program group: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group file.  Type 'NPSW' in both edit boxes, then cli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 Once the program group has been selected or created, cli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use on the following Program Manager sequenc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 I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open 'Program Item Properties' dialog bo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ing the details of the program: description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.  Type 'NPSW v2.1' for the description a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ll path name for the command line (e.g. if you ha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PSW.EXE program file in the subdirectory \NPSW on C: driv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ull path would be C:\NPSW\NPSW).  Then click on OK.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'run minimized' option is checked, NPSW will load as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con when selected.  For Windows 3.1, it is not necessar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anything in the 'Working Directory'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 P S icon should appear in the selected program grou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it does not appear, or an error message is display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 that you have specified the correct path and file n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Program Item Properties dialog box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 is now comple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RUNNING  N P 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 N P S, double click on the N P S icon from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r.  If the 'run minimized' option was checked dur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N P S will initialize itself, then be minim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an icon.  Normally, N P S will expand to fill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fter initialization.  (Admittedly, N P S is a screen ho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necessary to make sure all data can be displayed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window of N P S is a standard Windows program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caption bar (including system menu box and minimize box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bar and client area.  The caption bar will display the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urrently selected material.  The menu has 6 optio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Material, Units, Specifications, Calculator and Help.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can be activated either by clicking with the mouse or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&lt;Alt&gt; and the first letter of the menu item (&lt;Alt&gt;-F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&gt;-M, &lt;Alt&gt;-U, &lt;Alt&gt;-S, &lt;Alt&gt;-C or &lt;Alt&gt;-H).  Clicking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IZE button will reduce N P S to an icon so you can run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applications, but still have quick access to N P S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ient area of the main N P S window displays a list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ing the nominal pipe size (i.e. what the pipe is us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d in catalogs and specifications), the class or schedule (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number that refers to the wall thickness of the pip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be), and the true outside diameter (OD), inside diameter (ID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all thickness dimensions for pipes or tubes of th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erial.  The nominal dimensions are always displayed in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ary fashion (i.e. those found in catalog listings)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 dimensions can be displayed in either inche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imetres as selected from the UNITS menu.  If th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erial contains more entries than can be displayed on a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a vertical scroll bar will appear at the right edg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ient are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ipes are displayed as NPS (nominal pipe size, also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PS).  Pipes and tubes are also classified by wall thickness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cases, this will be a 'schedule' number (such as 40, 8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0).  Other designations are ST (standard wall); XS (extr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ong); and XX (double extra strong).  These numbers all re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thickness of the pipe or tube wall, and thus to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ure retaining ability.  Some materials are classifi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ure class, such as class 150 or class 250.  Again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reflect the different wall thicknesses required to h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pressures.  BWG numbers (Birmingham wire gauge) are of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for tube wall thicknes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cursor up&gt; and &lt;cursor down&gt; keys or the mouse can b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the pipe size for detailed data display.   The &lt;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&gt; and &lt;cursor down&gt; keys will move one line at a time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 lists, the scroll bar can be used to quickly move from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of the list to the other.  The currently selected entry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box will by highligh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ENU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options are selected using the menu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'File' from the main menu will pop up a sub-menu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item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    will display a dialog box containing program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copyright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    will quit N P S and return to the Windows deskto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eria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iping and tubing materials are available in a variet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s.  However, not all sizes are available in all material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materials have non-standard sizing designations or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characteristics.  Recognizing this, N P S allows the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from among a list of common piping material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'Materials' from the main menu will open the MATERIA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og box.  This dialog box will have a list of all materia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by the current data file version.  The material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listed in alphabetical order.  The currently selected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highlight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and display a new material, use the &lt;cursor up&gt;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ursor down&gt; keys or click on the desired entry then click on 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ress &lt;Enter&gt;; or double click on the desired entry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box.  To move quickly from one end of the list to the oth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use the scroll ba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a material as the new system default, select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erial, then click on the SAVE button.  This will recor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material in the NPS.INI file as the default for n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N P S is started up.  If the NPS.INI file does not exis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will be created in the same directory that the NPSW.EX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.DTA files are loc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ish to change the currently displayed materia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ck on CANCEL to return to the main 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help screen, click on the HELP button.  A li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supported materials and densities can be found on p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of the Materials Help screen.  You can cycle through all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help topics by clicking on the NEXT or PREV button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dialog box.  Click on the OK button to return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ERIALS dialo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can display piping data in several different system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surement.  Choosing 'Units' from the main menu will op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UNITS dialog box. The dimensional units can b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US (pounds, inches, US gallons), UK-Imperial (pounds, inch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erial gallons), or Metric (kilograms, centimetres, litres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current defaults, click on the SAVE button. 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the defaults, N P S will automatically create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.INI in the directory where the NPSW.EXE and NPS.DTA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 if it does not already ex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ish to change the current set of display uni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ck on the CANCEL butt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'Specifications' from the main menu will open the PI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 dialog box displaying additional data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pipe size and material: weight per foot (pounds per fo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ength) or meter (kilograms per metre of length) of pip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oss sectional area of the bore and pipe wall (square inche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quare centimetres); inside and outside surface area of the w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quare inches per foot of length or square centimetres per met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ength); internal pipe volume (cubic inches per foot of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ubic centimetres per metre of length); section modu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ches ^ 3 or centimetres ^ 3); moment of inertia (inches ^ 4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imetres ^ 4); radius of gyration (inches or centimetres);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ter flow capacity at 1 ft/s (or 1 m/s) in volumetric (gall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minute or litres per second) and mass units (pounds per h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kilograms per hour).  The unit pipe weight is based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minal density stored in the NPS.DTA file.  The mass flow 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based on the density of water.  Weights for other materia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calculated by changing the pipe material and fluid dens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on the piping calculator dialog box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mensions can be displayed in either inch or centimet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ts;  the weights can be displayed in either pound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lograms and the flow volumes can be displayed in US gall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erial gallons, or litres, depending on the setting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defaults (see Units menu item, abov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help screen, click on the HELP button.  (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ycle through all of the available help topics by clicking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or PREV buttons in the HELP dialog box.  Click on the 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to return to the SPECIFICATIONS dialog box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pen the CALCULATOR dialog, click on the CALC button.  (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the calculator, press the CLOSE button on the calcula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turn to the main N P S window, press the OK butt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ecifications dialog box can also be opened by dou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cking on an entry in the piping size list, or by selecting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and pressing the &lt;Enter&gt;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has a built in piping calculator that can per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mensional, flow, and mass calculations and unit convers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calculator, select CALCULATOR from the main window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ress the CALC... button in the SPECIFICATIONS dialo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its for each display field can be set independently,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 conversion of the result supplied by N P S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very flexible user input, without the need to pre-conv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into consistant units.  All calculations are perform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lly in inch-pound units, then converted to appropr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ts for display.  A list of the unit conversion factors use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in Appendix 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:   What is the total internal surface area (in square ft)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ight (in kg) of a 10 ft length of 2" schedule 80 ste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pe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  From the main menu, select MATERIALS.  Choose STEEL PI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list box.  From the main list of pipe sizes, dou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ick on the  '2" schedule 80' entry.  Next, pres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... button in the SPECIFICATIONS dialog.  Select 'ft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PIPE LENGTH units drop down list box, 'ft^2'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NTERNAL SURFACE AREA units drop down list, and 'kg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WEIGHT units drop down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ick the mouse on the PIPE LENGTH edit field, and typ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  The results 5.07628 ft^2, and 22.7987 kg sh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:   Convert 165 US petroleum barrels/hr to cubic meters/minu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  Open the CALCULATOR dialog.  Select 'Pt bbl/hr' fro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LUME FLOW units drop down list box.  Type in 165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LUME FLOW edit field.  Select 'm^3/min' from the VOLU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OW units drop down list box.  The result 0.43729 m^3/m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current set of display units, press the SAVE butt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time you open the calculator dialog box,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 of units will be used.  The save button will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the current values of the PIPE LENGTH, PIPE DENSITY, FLU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SITY and FLUID VELOCITY.  All other display field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from these basic values, combined with the pi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dimensions (OD and wall thickness) of the curr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pipe type and siz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store the display units and basic values to inter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s, press the RESET button.  Note, if you wish to mak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"stick" (i.e. appear the next time you op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or), you must press the SAVE button after the RE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it the calculator, press the CLOSE button.  If you acce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culator from the SPECIFICATIONS dialog,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ed to it, otherwise you will be returned to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contains on-line help which is available at any time N P 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running.  The help screens are built into N P S.  Acces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ndows Help facility is not required to display N P S hel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'Help' from the main menu will pop up a HELP index sub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with the following items:  About, General, Materials, Pi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s, Registration and ASP Ombudsma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ut selection displays the same dialog box as the File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menu option.  Selecting any of the other options will op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dialog box and display a page of text.  The HELP dia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3 buttons: Next, Prev and OK.  Clicking on Next or Prev (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) will cycle through all of the help pages.  Click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K button to return to the main 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sub-menu selection starts the display at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page.  The Materials sub-menu selection starts the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same help screen as the HELP button on the MATERIA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dialog box.  The Piping Specs sub-menu selection sta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play at the same help screen as the HELP butto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 SPECIFICATIONS dialog box.  The Calculations sub-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starts the display at the same help screen as the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on the CALCULATOR dialog box.  The Registration sub-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starts the display at the registration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ASP Ombudsman sub-menu selection begins at the AS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budsman messag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ATA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.D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PS.DTA file contains data on the name, thickness class cod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ide and outside diameter for each nominal pipe size,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and density of each material in inch-pound units.  All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 (wall thickness, weight, areas, flow capacity and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ric values) are calculated from these numbers.  Detail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 are summarized in APPENDIX A.  The linear weigh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 is calculated based on a nominal density for th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erial. Weights for other materials can be calcula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the pipe material density value on the piping calcula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o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are stored in a proprietary format which can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 by the user.  The data used in N P S has been compi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wide variety of industry standards.  While great care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taken to ensure the accuracy of the data, Herne Data Syst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td. assumes no liability for errors or omission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have the piping specifications for a mater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is not included in this list, please forward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Herne Data Systems Ltd.  If we include it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version, we will send you a free upd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.IN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PS.INI file contains program defaults for the materia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units.  The file is structured according to a stand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.INI file in the format &lt;string&gt;=&lt;value&gt;.  Three se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urrently us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NPS v2w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general program defaul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TYPE  defines the default pipe or tubing material.  It i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ve integer value from 0 to ??. 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dated each time you click on SAVE from the MATERIAL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TS     defines the system of measurement used to display data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value of 0 indicates US customary units (inch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unds, feet, US gallons); 1 indicates Imperial (UK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its (same as US except for Imperial gallons); and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icates metric units (centimetres, litr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ilogram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ALCUNITS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teger number which defines the default units for each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fields in the piping calculator dialo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D        pipe outside diame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        pipe wall thickn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        pipe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D        pipe dens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A       pipe inside surface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A       pipe external surface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S        pipe cross sectional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V        pipe internal volu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T        pipe we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        fluid dens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V        fluid veloc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F        fluid volume f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F        fluid mass f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        pipe+fluid total static we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ALCVAL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cimal number which defines the default values for the 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on the piping calculator.  Fields not listed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from these basic fields and/or the selected pi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ties.  The stored values are automatically convert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display uni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D        density of pipe material in pounds/cubic in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        pipe length in inc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        fluid density in pounds/cubic in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V        fluid velocity in inches/seco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k you for using N P S.   Another quality product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rne Data Systems Ltd.   N P S is also available in a DO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.  Phone, write or FAX for more information on 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produc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PPENDIX A: CALCULATION METHO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calculation methods are used in N P S.  (All uni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ized by N P S to ensure dimensional correctnes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l_thickness      = (outside_diameter - inside_diameter) /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e_area           = (pi / 4) x (inside_diameter) ^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l_area           = [(pi / 4) x (outside_diameter) ^ 2] - bore_are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ar_weight       = wall_area x unit_length x material_dens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_modulus     = pi x [(outside_diameter^4) - (inside_diameter^4)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[32 x outside_diameter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ment_of_inertia   = pi x [(outside_diameter^4) - (inside_diameter^4)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6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ius_of_gyration  = [(outside_diameter^2) + (inside_diameter^2)] ^0.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erial_density    = density of the piping material.  For a lis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nsities used, see the HELP screen on the main N P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_flow_capacity   = bore_area x flow_velocit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s_flow_capacity  = vol_flow_capacity x water_dens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_velocity  = 1 foot/second for US and Imperial un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= 1 metre/second for Metric un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ter_density  = 0.03613 pounds/cubic inch for US and Imperial un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= 1 gram/cubic centimetre for Metric un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1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constants are used for conversions between US, Imperi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ric uni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foot    = 0.3048  met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inch    = 2.54    cm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US gal  = 3.785   lit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Imp gal = 4.54    lit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US petroleum barrel = 42   US g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US liquid barrel    = 31.5 US g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pound   = 0.454   k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ton     = 2000    pou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tonne   = 1000    k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constants us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        = 3.1415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 All calculations are done internally in inch-pound units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verted to the appropriate display uni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1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P S Users' Guide                                 (version 2.1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PPENDIX B: VERSION HIS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1 for Windows (94-03-01)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dded linear ID volume to piping specifications dia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dded piping calculator dialo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 for Window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 windows release - version 2.0 for DOS converted to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.  Expanded piping database to over 3000 entrie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 of instrument tub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1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